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LU Institutional Review Boar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ENTIFIC REVIEW WORK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ientific Reviewers can use this worksheet to systematically assess the scientific quality of a study prior to approving its submission to the IRB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d forms need not be submitted to the IRB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RB #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 TITL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NCIPAL INVESTIGATOR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tbl>
      <w:tblPr>
        <w:tblW w:w="147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60"/>
        <w:gridCol w:w="4230"/>
      </w:tblGrid>
      <w:tr>
        <w:trPr>
          <w:trHeight w:val="5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ER RECOMMENDATIONS/COMMENT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GATOR RESPONS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 objectives/hypotheses clearly stated and testabl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es the background section provide adequate information to judge the scientific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rit of the proposed research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n appropriate search of the literature been completed to preclude unnecessary duplication of previous research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the experimental design (e.g., RCT, cohort study, cross-sectional study, etc.) adequate and appropriate for the study objectiv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the research methods clearly and sequentially stat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chosen study population well-defined and appropriate for the study objective? Are the inclusion and exclusion criteria adequat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 it clear how each variable will be defined operationally and from where each variable will be gathered? (For example, the variable “chronic kidney disease” may be defined in a study as “present” if the subject has a GFR ≤ 60 cc/min/1.7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as estimated by the MDRD equation using serum creatinine drawn within 30 days of enrollment and abstracted from CHCS, “absent” if GFR is &gt;60, and “missing” if serum creatinine was not drawn during those dates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e there case report forms/data collection sheets/instruments provided onto which data will be systematically record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 power analysis been conducted? Are the assumptions on which the power analysis is based stated explicitly, and are they reasonabl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primary outcome measure stated clearly, and is it appropriate for the study objectiv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e the statistical methods for analysis stated clearly, and are they appropriate for the study objective? Should this study undergo review by a statisticia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principal investigator appropriately trained to conduct this study?  Has the investigator brought appropriate expertise to the research team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Scientific Merit (comment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22:00Z</dcterms:created>
  <dc:creator>Kathy Ryan</dc:creator>
  <dc:description/>
  <cp:keywords/>
  <dc:language>en-US</dc:language>
  <cp:lastModifiedBy>Maureen Bresnahan</cp:lastModifiedBy>
  <cp:lastPrinted>2010-04-28T15:13:00Z</cp:lastPrinted>
  <dcterms:modified xsi:type="dcterms:W3CDTF">2018-07-19T21:58:00Z</dcterms:modified>
  <cp:revision>6</cp:revision>
  <dc:subject/>
  <dc:title>MCMR-USZ-A                                                                                                   26 August 2005</dc:title>
</cp:coreProperties>
</file>