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8460" w:leader="none"/>
        </w:tabs>
        <w:spacing w:before="240" w:after="0"/>
        <w:rPr/>
      </w:pPr>
      <w:r>
        <w:rPr>
          <w:rFonts w:eastAsia="Calibri" w:cs="Calibri" w:ascii="Calibri" w:hAnsi="Calibri"/>
          <w:b/>
          <w:sz w:val="22"/>
          <w:szCs w:val="22"/>
        </w:rPr>
        <w:t>Study Title:</w:t>
        <w:br/>
        <w:t>Principal Investigator:</w:t>
        <w:br/>
        <w:t>Sponsor</w:t>
      </w:r>
      <w:r>
        <w:rPr/>
        <w:t>:</w:t>
        <w:tab/>
        <w:tab/>
        <w:tab/>
        <w:tab/>
        <w:tab/>
        <w:b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3600"/>
      </w:tblGrid>
      <w:tr>
        <w:trPr>
          <w:trHeight w:val="6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 completed and init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materials (e.g., scientific protocol and consen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7805650"/>
            <w:bookmarkStart w:id="1" w:name="__Fieldmark__0_15780565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btain study materials from sponsor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7805650"/>
            <w:bookmarkStart w:id="3" w:name="__Fieldmark__1_15780565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f investigator-initiated study, develop the study materials and obtain documentation on the drug/device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57805650"/>
            <w:bookmarkStart w:id="5" w:name="__Fieldmark__2_15780565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dentify study 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 Administration submissions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57805650"/>
            <w:bookmarkStart w:id="7" w:name="__Fieldmark__3_15780565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RS for grants and contract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57805650"/>
            <w:bookmarkStart w:id="9" w:name="__Fieldmark__4_15780565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itutional Review Board (IRB)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57805650"/>
            <w:bookmarkStart w:id="11" w:name="__Fieldmark__5_15780565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TO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57805650"/>
            <w:bookmarkStart w:id="13" w:name="__Fieldmark__6_15780565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flict of Interest (COI)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57805650"/>
            <w:bookmarkStart w:id="15" w:name="__Fieldmark__7_15780565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adiation safety and/or Biosafety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personnel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57805650"/>
            <w:bookmarkStart w:id="17" w:name="__Fieldmark__8_15780565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RB approval for all personnel</w:t>
            </w:r>
          </w:p>
          <w:p>
            <w:pPr>
              <w:pStyle w:val="Normal"/>
              <w:ind w:left="288" w:hanging="27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57805650"/>
            <w:bookmarkStart w:id="19" w:name="__Fieldmark__9_157805650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I completion for applicable personnel</w:t>
            </w:r>
          </w:p>
          <w:p>
            <w:pPr>
              <w:pStyle w:val="Normal"/>
              <w:ind w:left="288" w:hanging="27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57805650"/>
            <w:bookmarkStart w:id="21" w:name="__Fieldmark__10_15780565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ocumented study-specific training for all personnel</w:t>
            </w:r>
          </w:p>
          <w:p>
            <w:pPr>
              <w:pStyle w:val="Normal"/>
              <w:ind w:left="288" w:hanging="27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57805650"/>
            <w:bookmarkStart w:id="23" w:name="__Fieldmark__11_157805650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legation of authority log for all personnel</w:t>
            </w:r>
          </w:p>
          <w:p>
            <w:pPr>
              <w:pStyle w:val="Normal"/>
              <w:ind w:left="288" w:hanging="27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57805650"/>
            <w:bookmarkStart w:id="25" w:name="__Fieldmark__12_157805650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ponsor forms for all personnel (e.g., financial disclosu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DA documentation, if applic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57805650"/>
            <w:bookmarkStart w:id="27" w:name="__Fieldmark__13_157805650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572 for drug stud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57805650"/>
            <w:bookmarkStart w:id="29" w:name="__Fieldmark__14_157805650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vestigator agreement for device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s, if applicable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57805650"/>
            <w:bookmarkStart w:id="31" w:name="__Fieldmark__15_157805650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ial listed on clinicaltrials.gov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57805650"/>
            <w:bookmarkStart w:id="33" w:name="__Fieldmark__16_157805650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for recruitment/advertising, as approved by the I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 or designee’s name (printed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ncipal Investigator or designee’s signatur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96" w:footer="72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200" w:leader="none"/>
      </w:tabs>
      <w:ind w:right="720" w:hanging="0"/>
      <w:rPr/>
    </w:pPr>
    <w:r>
      <w:rPr>
        <w:rFonts w:cs="Calibri" w:ascii="Calibri" w:hAnsi="Calibri"/>
        <w:sz w:val="22"/>
        <w:szCs w:val="22"/>
      </w:rPr>
      <w:t>Version: 2/2014</w:t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n-US" w:eastAsia="en-US"/>
      </w:rPr>
      <w:t xml:space="preserve">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200" w:leader="none"/>
      </w:tabs>
      <w:ind w:right="720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  <w:lang w:val="en-US" w:eastAsia="en-US"/>
      </w:rPr>
      <w:t>Study Startup Checklist</w:t>
    </w:r>
  </w:p>
  <w:p>
    <w:pPr>
      <w:pStyle w:val="Heading"/>
      <w:tabs>
        <w:tab w:val="clear" w:pos="720"/>
        <w:tab w:val="left" w:pos="7200" w:leader="none"/>
      </w:tabs>
      <w:ind w:right="720" w:hanging="0"/>
      <w:jc w:val="lef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2" w:hanging="22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0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0:00Z</dcterms:created>
  <dc:creator>Information Systems</dc:creator>
  <dc:description/>
  <dc:language>en-US</dc:language>
  <cp:lastModifiedBy>Emily R. Harrison</cp:lastModifiedBy>
  <cp:lastPrinted>2012-01-10T12:47:00Z</cp:lastPrinted>
  <dcterms:modified xsi:type="dcterms:W3CDTF">2014-07-28T18:00:00Z</dcterms:modified>
  <cp:revision>2</cp:revision>
  <dc:subject/>
  <dc:title>Screen/Enrollment Log</dc:title>
</cp:coreProperties>
</file>